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NOR QUESTIONNAIRE</w:t>
      </w:r>
    </w:p>
    <w:p>
      <w:pPr>
        <w:pStyle w:val="Heading2"/>
        <w:rPr/>
      </w:pPr>
      <w:r>
        <w:rPr/>
        <w:t>Gener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3600"/>
      </w:tblGrid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me (as comfortable):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mail contact: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ocation (City &amp; State):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ge: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tionality/Race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ight: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ir Color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ight: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ye Color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Interview Ques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hat is your reason/motivation for being a donor?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hat is the reason you are offering it free of charge?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ave you ever been a donor befor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617188783"/>
            <w:bookmarkStart w:id="1" w:name="__Fieldmark__11_36171887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617188783"/>
            <w:bookmarkStart w:id="3" w:name="__Fieldmark__12_36171887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f yes, How many times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What methods of donation have you participated in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w many have resulted in pregnancies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How many have resulted in live births?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w long do you anticipate continuing to donate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e you open to donating for future sibling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617188783"/>
            <w:bookmarkStart w:id="5" w:name="__Fieldmark__18_36171887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617188783"/>
            <w:bookmarkStart w:id="7" w:name="__Fieldmark__19_36171887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there any expenses that you expect to be covered, other than travel?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e you or have you been sexually active in the last 12 month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3617188783"/>
            <w:bookmarkStart w:id="9" w:name="__Fieldmark__22_36171887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617188783"/>
            <w:bookmarkStart w:id="11" w:name="__Fieldmark__23_36171887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 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arital status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617188783"/>
            <w:bookmarkStart w:id="13" w:name="__Fieldmark__25_36171887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rried/Committ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3617188783"/>
            <w:bookmarkStart w:id="15" w:name="__Fieldmark__26_36171887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ngl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3617188783"/>
            <w:bookmarkStart w:id="17" w:name="__Fieldmark__27_36171887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eparated</w:t>
            </w:r>
          </w:p>
        </w:tc>
      </w:tr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f you are married or dating, is your spouse/partner aware of and supportive of your being a donor?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617188783"/>
            <w:bookmarkStart w:id="19" w:name="__Fieldmark__28_36171887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617188783"/>
            <w:bookmarkStart w:id="21" w:name="__Fieldmark__29_36171887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you open to meeting in person?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617188783"/>
            <w:bookmarkStart w:id="23" w:name="__Fieldmark__30_36171887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617188783"/>
            <w:bookmarkStart w:id="25" w:name="__Fieldmark__31_361718878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e you willing to sign a donor agreement signing over all parental rights?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3617188783"/>
            <w:bookmarkStart w:id="27" w:name="__Fieldmark__32_361718878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617188783"/>
            <w:bookmarkStart w:id="29" w:name="__Fieldmark__33_361718878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you comfortable with providing personal references that we can contact to verify your information?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3617188783"/>
            <w:bookmarkStart w:id="31" w:name="__Fieldmark__34_361718878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3617188783"/>
            <w:bookmarkStart w:id="33" w:name="__Fieldmark__35_361718878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you willing to sign an agreement not to seek contact with the child?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3617188783"/>
            <w:bookmarkStart w:id="35" w:name="__Fieldmark__36_361718878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3617188783"/>
            <w:bookmarkStart w:id="37" w:name="__Fieldmark__37_361718878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 you open to contact with the child in some form, such as photos?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3617188783"/>
            <w:bookmarkStart w:id="39" w:name="__Fieldmark__38_361718878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3617188783"/>
            <w:bookmarkStart w:id="41" w:name="__Fieldmark__39_361718878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describe the level of contact you are comfortable with/open to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General Medical Histor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rrective lenses?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617188783"/>
            <w:bookmarkStart w:id="43" w:name="__Fieldmark__41_361718878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3617188783"/>
            <w:bookmarkStart w:id="45" w:name="__Fieldmark__42_361718878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3617188783"/>
            <w:bookmarkStart w:id="47" w:name="__Fieldmark__43_361718878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urgically corrected vision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sthma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3617188783"/>
            <w:bookmarkStart w:id="49" w:name="__Fieldmark__44_361718878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n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3617188783"/>
            <w:bookmarkStart w:id="51" w:name="__Fieldmark__45_361718878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il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3617188783"/>
            <w:bookmarkStart w:id="53" w:name="__Fieldmark__46_361718878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oderat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3617188783"/>
            <w:bookmarkStart w:id="55" w:name="__Fieldmark__47_361718878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evere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od allergies (please list)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ther allergies (cats, etc.)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ave you had one or more STD screens in the last 12 months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f yes, dates &amp; tests ru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f no, do you have health insurance that will cover these test (most will)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Do you have or carry any known genetic disorder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3617188783"/>
            <w:bookmarkStart w:id="57" w:name="__Fieldmark__53_361718878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3617188783"/>
            <w:bookmarkStart w:id="59" w:name="__Fieldmark__54_361718878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>If yes, please list even if you do not consider them serious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ave you ever been screened for genetic disorder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6_3617188783"/>
            <w:bookmarkStart w:id="61" w:name="__Fieldmark__56_361718878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7_3617188783"/>
            <w:bookmarkStart w:id="63" w:name="__Fieldmark__57_361718878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</w:p>
          <w:p>
            <w:pPr>
              <w:pStyle w:val="Normal"/>
              <w:rPr/>
            </w:pPr>
            <w:r>
              <w:rPr/>
              <w:t xml:space="preserve">If yes, what were you tested for and what were the results?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47:00Z</dcterms:created>
  <dc:creator>Bethany Gardner</dc:creator>
  <dc:description/>
  <dc:language>en-US</dc:language>
  <cp:lastModifiedBy>Bethany Amborn</cp:lastModifiedBy>
  <dcterms:modified xsi:type="dcterms:W3CDTF">2011-02-19T05:47:00Z</dcterms:modified>
  <cp:revision>2</cp:revision>
  <dc:subject/>
  <dc:title>General Information</dc:title>
</cp:coreProperties>
</file>